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SCRIERE PARTICIPARE ACTIVITATI DESFASURATE DE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REPS CONSTANT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I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APP PROCIVITA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U OCAZIA</w:t>
      </w:r>
      <w:r>
        <w:rPr>
          <w:rFonts w:eastAsia="Times New Roman" w:cs="Arial" w:ascii="Arial" w:hAnsi="Arial"/>
          <w:color w:val="000000"/>
          <w:sz w:val="24"/>
          <w:szCs w:val="24"/>
          <w:lang w:val="ro-RO" w:eastAsia="en-US"/>
        </w:rPr>
        <w:drawing>
          <wp:inline distT="0" distB="0" distL="0" distR="0">
            <wp:extent cx="1437640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 w:eastAsia="en-US"/>
        </w:rPr>
        <w:t>Num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 w:eastAsia="en-US"/>
        </w:rPr>
        <w:t>Date de contac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23"/>
        <w:gridCol w:w="1597"/>
        <w:gridCol w:w="2472"/>
        <w:gridCol w:w="2254"/>
        <w:gridCol w:w="2238"/>
        <w:gridCol w:w="2238"/>
      </w:tblGrid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Nr.crt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ctivitate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Bifati activitatea dori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ata si 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Locat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oordonat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Obs.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telier: </w:t>
            </w:r>
            <w:r>
              <w:rPr>
                <w:rStyle w:val="HTMLTypewriter"/>
                <w:rFonts w:eastAsia="Calibri" w:cs="Arial" w:ascii="Arial" w:hAnsi="Arial"/>
                <w:sz w:val="24"/>
                <w:szCs w:val="24"/>
              </w:rPr>
              <w:t>Comunicarea- intre dialog si manipula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.05.2014, 17.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90 minut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APP PROCIVITAS, Str.23August, Nr.12, Constan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haela Ianu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elier: “Managementul reclamatiilor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05.2014, 17.00 (90 minut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APP PROCIVITAS, Str.23August, Nr.12, Constan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iana Guruian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rcisa Mosoi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elier: " Ce-si doresc femeile, ce-nteleg barbatii?!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.05.2014, 17.00 (60 minut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APP PROCIVITAS, Str.23August, Nr.12, Constan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uminita Satr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Simpozionul National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Reconcilierea vietii profesionale cu viata de familie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Holt Romania – FCSSC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stanta, Str.Horia Agarici, Nr.5, Sala Parter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via Tr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udovic Fraic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inela Grigo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inita Bent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rela Ciudin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ganizat cu ocazia “Zilei Internationale a familiei”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eschide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0.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orkshop 1: “Divortul intre ratiune si emotie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1.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erona Simionese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onela Manda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Workshop 2: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  <w:t>Educatie parentala-Bucurie si cooperare vs conditionare si contro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2.3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ina Negutu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orkshop 3: “Metode si tehnici de optimizare a relatiilor intrafamiliale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4.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udovic Fraico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Workshop 4: </w:t>
            </w:r>
            <w:r>
              <w:rPr>
                <w:rFonts w:cs="Arial" w:ascii="Arial" w:hAnsi="Arial"/>
                <w:bCs/>
                <w:color w:val="212121"/>
                <w:sz w:val="24"/>
                <w:szCs w:val="24"/>
                <w:lang w:val="it-IT"/>
              </w:rPr>
              <w:t>Bataia NU este “rupta din rai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5.3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inita Bent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dreea Tudor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Workshop 5: </w:t>
            </w:r>
            <w:r>
              <w:rPr>
                <w:rFonts w:cs="Arial" w:ascii="Arial" w:hAnsi="Arial"/>
                <w:sz w:val="24"/>
                <w:szCs w:val="24"/>
                <w:lang w:val="it-IT" w:eastAsia="ro-RO"/>
              </w:rPr>
              <w:t>Rolul familiei în protecția copilului și respectarea interesului său superio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5.2014, 17.0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inela - Carmen Grigor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elier: “In cautarea fericirii…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.05.2014, 17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APP PROCIVITAS, Str.23August, Nr.12, Constan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eorgeta Istrat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aluare logopedica pentru copii, consiliere parentala si consiliere psihologica pentru adolescenti si adul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 – 18.05.20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form inscrierii si planificari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iul APP PROCIVITAS, Str.23August, Nr.12, Constan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iudin Mire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re si servicii psihologice de optimizare a relatiilor intrafamiliale si imbunatatirea dialogului cu copiii si adolescent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 – 18.05.20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form inscrierii si planificari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stant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r.Liliacului, Nr.17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rmen Dami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RECIZARI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articiparea la toate activitatile organizate in Cadrul Saptamanii Nationale a Voluntariatului de catre CREPS Constanta si APP PROCIVITAS se face exclusiv pe baza de inscriere prin completarea si trimiterea prezentului document la adresele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office@creps.r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si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office@appct.r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ocurile sunt limitate astfel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teliere: 12 persoane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schidere Simpoziona National: 30 persoane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orkshop-uri in cadrul Simpozionului: 15 persoane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articiparea la toate activitatile este gratuita cu exceptia workshop-urilor unde taxa de inscriere este de 10 lei/persoana/workshop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rticiparea la Simpozion va fi certificata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ermenul limita pentru inscrierea la activitati: 9.05.2014, orele 15.00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Organizatori: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49845</wp:posOffset>
            </wp:positionH>
            <wp:positionV relativeFrom="paragraph">
              <wp:posOffset>247650</wp:posOffset>
            </wp:positionV>
            <wp:extent cx="1750695" cy="4184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 w:eastAsia="en-US"/>
        </w:rPr>
        <w:drawing>
          <wp:inline distT="0" distB="0" distL="0" distR="0">
            <wp:extent cx="760730" cy="8756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o-RO" w:eastAsia="en-US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819150" cy="791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        </w:t>
      </w:r>
      <w:r>
        <w:rPr>
          <w:rFonts w:cs="Garamond" w:ascii="Garamond" w:hAnsi="Garamond"/>
          <w:b/>
          <w:sz w:val="28"/>
          <w:szCs w:val="28"/>
          <w:lang w:val="ro-RO" w:eastAsia="en-US"/>
        </w:rPr>
        <w:drawing>
          <wp:inline distT="0" distB="0" distL="0" distR="0">
            <wp:extent cx="2133600" cy="533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8"/>
          <w:szCs w:val="28"/>
          <w:lang w:val="ro-RO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753745" cy="72453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artener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ipografia: CIRO PRINT</w:t>
        <w:tab/>
        <w:tab/>
        <w:t>Editura: EDUCATIO - CT</w:t>
      </w:r>
    </w:p>
    <w:sectPr>
      <w:type w:val="nextPage"/>
      <w:pgSz w:orient="landscape" w:w="16838" w:h="11906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  <w:i/>
      <w:color w:val="141823"/>
      <w:sz w:val="1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reps.ro" TargetMode="External"/><Relationship Id="rId4" Type="http://schemas.openxmlformats.org/officeDocument/2006/relationships/hyperlink" Target="mailto:office@appct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2:00Z</dcterms:created>
  <dc:creator>NoNaMe</dc:creator>
  <dc:description/>
  <cp:keywords/>
  <dc:language>en-US</dc:language>
  <cp:lastModifiedBy>NoNaMe</cp:lastModifiedBy>
  <dcterms:modified xsi:type="dcterms:W3CDTF">2014-05-06T19:18:00Z</dcterms:modified>
  <cp:revision>11</cp:revision>
  <dc:subject/>
  <dc:title/>
</cp:coreProperties>
</file>